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موع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ب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وية</w:t>
      </w:r>
    </w:p>
    <w:p>
      <w:pPr>
        <w:pStyle w:val="Normal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Producing Raster Layer Collection</w:t>
      </w:r>
    </w:p>
    <w:p>
      <w:pPr>
        <w:pStyle w:val="Normal"/>
        <w:jc w:val="center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247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ر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ات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/>
      </w:pP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New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/>
      </w:pPr>
      <w:r>
        <w:rPr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ERR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ض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pen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szCs w:val="28"/>
          <w:u w:val="single"/>
        </w:rPr>
      </w:pPr>
      <w:r>
        <w:rPr>
          <w:sz w:val="24"/>
          <w:sz w:val="24"/>
          <w:szCs w:val="28"/>
          <w:rtl w:val="true"/>
        </w:rPr>
        <w:t>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add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ا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nsert after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ل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Cs w:val="28"/>
          <w:u w:val="single"/>
        </w:rPr>
      </w:pPr>
      <w:r>
        <w:rPr>
          <w:sz w:val="24"/>
          <w:szCs w:val="28"/>
        </w:rPr>
        <w:t>SIERRA1, SIERRA2, SIERRA3, SIERRA4, SIERRA5, SIERRA7, SIERRA234, SIERRA345, SIERRADEM, SERRANDV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Remove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طأً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جان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+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أش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3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فق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Feature Properti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ت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AA3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3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التعر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خصائص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جموع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</w:t>
      </w:r>
      <w:r>
        <w:rPr>
          <w:b/>
          <w:b/>
          <w:bCs/>
          <w:szCs w:val="28"/>
          <w:u w:val="single"/>
          <w:rtl w:val="true"/>
        </w:rPr>
        <w:t>طبق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خلوية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ا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2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</w:t>
      </w:r>
      <w:r>
        <w:rPr>
          <w:szCs w:val="28"/>
        </w:rPr>
        <w:t xml:space="preserve">   </w:t>
      </w:r>
      <w:r>
        <w:rPr>
          <w:szCs w:val="28"/>
        </w:rPr>
        <w:t>SIERRA.SIERRA23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ا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rey-scale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NDVI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NDVI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IERRA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ollection Linked Zoom icon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ي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Zoom Window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(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ض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هاز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يك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Placemarks icon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(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يلات</w:t>
      </w:r>
      <w:r>
        <w:rPr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dd Current View as a Placemark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NT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>
          <w:szCs w:val="28"/>
        </w:rPr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03"/>
        <w:jc w:val="left"/>
        <w:rPr/>
      </w:pP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o to Selected Placemark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ك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تد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ه</w:t>
      </w:r>
      <w:r>
        <w:rPr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19:00Z</dcterms:created>
  <dc:creator>AWagdani</dc:creator>
  <dc:description/>
  <cp:keywords/>
  <dc:language>en-US</dc:language>
  <cp:lastModifiedBy>AWagdani</cp:lastModifiedBy>
  <dcterms:modified xsi:type="dcterms:W3CDTF">2008-05-18T10:19:00Z</dcterms:modified>
  <cp:revision>2</cp:revision>
  <dc:subject/>
  <dc:title>التمرين العملي الثاني</dc:title>
</cp:coreProperties>
</file>